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статью 5 закона Алтай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Регистре муниципальных нормативных правовых ак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часть 2 статьи 5 закона Алтайского края от 3 декабря 2008 года </w:t>
        <w:br/>
        <w:t>№ 122-ЗС «О Регистре муниципальных нормативных правовых актов Алтайского края» (Сборник законодательства Алтайского края, 2008, № 152, часть II; 2009,</w:t>
        <w:br/>
        <w:t>№ 161, часть 1) изменение, заменив слова «до 1 января 2011 года» словами</w:t>
        <w:br/>
        <w:t>«до 1 января 2014 года».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>
          <w:sz w:val="28"/>
          <w:szCs w:val="28"/>
        </w:rPr>
        <w:t>Губернатор Алтайского края                                                                  А.Б. Карлин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4:00Z</dcterms:created>
  <dc:creator>inna</dc:creator>
  <dc:description/>
  <cp:keywords/>
  <dc:language>en-US</dc:language>
  <cp:lastModifiedBy>zviag</cp:lastModifiedBy>
  <cp:lastPrinted>2010-11-15T14:53:00Z</cp:lastPrinted>
  <dcterms:modified xsi:type="dcterms:W3CDTF">2010-11-15T09:22:00Z</dcterms:modified>
  <cp:revision>3</cp:revision>
  <dc:subject/>
  <dc:title>                                                           ЗАКОН                                               Проект</dc:title>
</cp:coreProperties>
</file>